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8 grudnia 2017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89296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039300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us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szica 30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600 Chojnice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87/2017-3/609/201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7 r. poz. 1414)  w związku z art. 104, art. 107 i art. 155 ustawy z dnia 14 czerwca 1960 r. Kodeks postępowania administracyjnego (Dz. U. z 2017 r. poz. 1257) po rozpatrzeniu wniosku              o sygnaturze nr DR.414.97.2017 z dnia 4 października 2017 r. spółki            Petrus Sp. z o.o. z siedzibą  w Chojnicach, uzupełnionego pismem z dnia           13 października 2017 r. oraz w wykonaniu uchwały Krajowej Rady Radiofonii     i Telewizji Nr 332/2017 z dnia 7 listopad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09/2015-TK </w:t>
      </w:r>
      <w:r>
        <w:rPr>
          <w:sz w:val="28"/>
          <w:szCs w:val="28"/>
        </w:rPr>
        <w:t>z dnia 11 czerwca 2015 r.</w:t>
      </w:r>
      <w:r>
        <w:rPr>
          <w:color w:val="000000"/>
          <w:sz w:val="28"/>
        </w:rPr>
        <w:t xml:space="preserve"> udzielonej spółce „Petrus Polska Spółka z ograniczoną odpowiedzialnością” spółka jawna (obecnie: Petrus Sp. z o.o.) z siedzibą w Chojnicach na rozpowszechnianie programu telewizyjnego pod nazwą „TORUŃSKI MAGAZYN INFORMACYJNY”, który otrzymuje brzmienie:</w:t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etrus Toruń Sp. z o.o.</w:t>
      </w:r>
      <w:r>
        <w:rPr>
          <w:sz w:val="28"/>
          <w:szCs w:val="28"/>
        </w:rPr>
        <w:t xml:space="preserve">  z siedzibą w Chojn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w sieciach telekomunikacyjnych programu telewizyjnego pod nazwą </w:t>
      </w:r>
      <w:r>
        <w:rPr>
          <w:b/>
          <w:sz w:val="28"/>
          <w:szCs w:val="28"/>
        </w:rPr>
        <w:t xml:space="preserve">„TORUŃSKI MAGAZYN INFORMACYJNY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,5 godziny na dobę 5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Petrus Toruń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Towarowa 17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jnice/</w:t>
            </w:r>
            <w:r>
              <w:rPr>
                <w:color w:val="000000"/>
              </w:rPr>
              <w:t>Toruń, Lub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1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Petrus Polska Spółka z ograniczoną odpowiedzialnością” spółka jawna  z siedzibą w Chojnicach (obecnie Petrus Sp. z o.o.) otrzymała w dniu                11 czerwca 2015 r. koncesję  Nr 609/2015-TK  na rozpowszechnianie programu telewizyjnego pod nazwą „TORUŃSKI MAGAZYN INFORMACYJNY” we własnej sieci telekomunikacyjnej na obszarze Torunia i Lubicz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114/2017-2/609/2015-TK z dnia 18 września 2017 r. Przewodniczący KRRiT w wykonaniu uchwały Krajowej Rady Radiofonii          i Telewizji Nr 223/2017 z dnia 14 września 2017 r. wyraził zgodę na przejście uprawnień spółki Petrus Sp. z o.o. (spółki dzielonej) z siedzibą w Chojnicach, wynikających z koncesji Nr 609/2015-TK z dnia 11 czerwca 2015 r. na spółkę Petrus Toruń Sp. z o.o. (spółki nowo zawiązanej) z siedzibą w Toruniu,              w związku z planowanym procesem podziału Spółki dzielonej w trybie art. 529 § 1 pkt 4 ustawy z dnia 15 września 2000 r. Kodeks spółek handlowych, poprzez przeniesienie części majątku Spółki dzielonej na Spółkę nowo zawiązaną, zgodnie z przedłożonym planem podziału z dnia 24 kwiet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4 października 2017 r. spółka Petrus Sp. z o.o. poinformowała, że w drodze podziału spółki doszło do wydzielenia części jej majątku wraz             z prawami i obowiązkami z niego wynikającymi, w formie zorganizowanej części przedsiębiorstwa, na spółkę nowo zawiązaną pod firmą Petrus Toruń Sp. z o.o. i wniosła o wykreślenie z pkt 1 koncesji Nr 609/2015-TK spółki Petrus Sp. z o.o. i wpisanie na jej miejsce spółki Petrus Toruń Sp. z o.o. z siedzibą       w Chojnicach.</w:t>
      </w:r>
    </w:p>
    <w:p>
      <w:pPr>
        <w:pStyle w:val="TextBody"/>
        <w:rPr/>
      </w:pPr>
      <w:r>
        <w:rPr>
          <w:sz w:val="28"/>
          <w:szCs w:val="28"/>
        </w:rPr>
        <w:t>Informacja odpowiadająca odpisowi aktualnemu z rejestru przedsiębiorców KRS z dnia 24 października 2017 r. wskazuje, że spółka Petrus Toruń Sp. z o.o. została zarejestrowana w Krajowym Rejestrze Sądowym pod numerem 0000689351 w dniu 2 sierpnia 2017 r. i powstała  w wyniku podziału przez wydzielenie spółki Petrus Sp. z o.o. z siedzibą w Chojnicach na podstawie uchwały nadzwyczajnego zgromadzenia wspólników spółki Petrus Sp. z o.o.      z dnia 7 lipc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upełnieniu złożonego wniosku, pismem z dnia 13 października 2017 r. spółka Petrus Sp. z o.o. wniosła o zmianę koncesji Nr 609/2015-TK  w zakresie pkt 1 lit.e tj. nazwy operatora zarządzającego siecią na Petrus Toruń Sp. z o.o., lokalizacji stacji głównej na ul. Towarową 17A w Chojnicach oraz numeru        w rejestrze przedsiębiorców telekomunikacyjnych dla operatora zarządzającego siecią na nr 121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cześnie, Koncesjonariusz poinformował, że obszar objęty siecią telekomunikacyjną nie uległ zmia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7 listopada 2017 r. uchwałę Nr 332/2017, w której upoważniła Przewodniczącego KRRiT do zmiany koncesji Nr 609/2015-TK udzielonej spółce „Petrus Polska Spółka z ograniczoną odpowiedzialnością” spółka jawna (obecnie: Petrus Sp. z o.o.), poprzez wpisanie nowego podmiotu wykonującego koncesję oraz zmianę danych operatora siec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łnomocnik spółki Petrus Sp. z o.o. – Radca Prawny Grzegorz Gajda, Deloitte Legal, Pasternak, Korba, Moskwa, Jarmul i Wspólnicy Kancelaria Prawnicza Sp.k. Biuro             w Poznaniu, ul. Grunwaldzka 34a, 60-786 Poznań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rus Toruń Sp. z o.o., ul. Staszica 30, 89-600 Chojnic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Cs/>
      </w:rPr>
    </w:pPr>
    <w:r>
      <w:rPr>
        <w:bCs/>
      </w:rPr>
      <w:t>DR-187/2017-3/609/2015-TK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Cs/>
      </w:rPr>
    </w:pPr>
    <w:r>
      <w:rPr>
        <w:bCs/>
      </w:rPr>
      <w:t>DR-187/2017-3/609/2015-TK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2:00Z</dcterms:created>
  <dc:creator>sobocinska</dc:creator>
  <dc:description/>
  <cp:keywords/>
  <dc:language>en-US</dc:language>
  <cp:lastModifiedBy>Sobocinska Agnieszka</cp:lastModifiedBy>
  <cp:lastPrinted>2017-12-08T11:06:00Z</cp:lastPrinted>
  <dcterms:modified xsi:type="dcterms:W3CDTF">2017-12-08T10:08:00Z</dcterms:modified>
  <cp:revision>11</cp:revision>
  <dc:subject/>
  <dc:title>DECYZJA  Nr D-TK-0031/04-R</dc:title>
</cp:coreProperties>
</file>